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EXMO. SR. DR. JUIZ DE DIREITO DO I JUIZADO ESPECIAL CÍVEL DA COMARCA DA CAPITAL-R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oc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, já qualificado nos autos, vem, mui respeitosamente, perante V.Exa. expor para afinal requerer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ace a inércia da Ré que até o presente momento não cumpriu o disposto em r.sentença de fls.  o autor vem requerer a EXECUÇÃO com a Penhora da Renda Diária no valor de R$3000,00(três mil reai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clara neste ato não possuir interesse em qualquer outro bem que não seja moeda corr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Rio de janeiro, 23 de março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6:00Z</dcterms:created>
  <dc:creator>SOI</dc:creator>
  <dc:description/>
  <cp:keywords/>
  <dc:language>en-US</dc:language>
  <cp:lastModifiedBy>fabio</cp:lastModifiedBy>
  <dcterms:modified xsi:type="dcterms:W3CDTF">2009-04-20T00:14:00Z</dcterms:modified>
  <cp:revision>6</cp:revision>
  <dc:subject/>
  <dc:title/>
</cp:coreProperties>
</file>